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10"/>
      </w:tblGrid>
      <w:tr>
        <w:trPr>
          <w:trHeight w:val="1208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0.11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___ Н.В.Влас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4    от 11.11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 школьном методическом объединении учител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Холмушинская ООШ»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ое методическое объединение учителей  (далее  ШМО) создается в целях совершенствования профессиональной компетентности педагогов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е объединение педагогов является структурным подразделением методической службы, координирующим  научно-методическую, инновационную и экспериментальную работу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МО создается, реорганизуется и ликвидируется   на основании приказа директора школы с целью совершенствования методического и профессионального мастерства педагогических кадров. 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ШМО, их состав и численность  определяется исходя из необходимости комплексного решения задач, поставленных перед образовательным учреждением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МО в своей деятельности руководствуется нормативно - правовыми документами Министерства Просвещения РФ, министерства образования Иркутской области, Комитетом по образованию Усольского района,  настоящим Положением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может объединять педагогов одного предмета, цикла предметов, образовательной области, ступени обучения; классных руководителей: педагогов, решающих задачи обеспечения развития одного из направлений обновления содержания образования и воспитани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деятельностью ШМО осуществляет заместитель директора школы по УВР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  Основные задачи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30"/>
        <w:ind w:left="420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методического объединения осуществляется по следующим направлениям: </w:t>
      </w:r>
    </w:p>
    <w:p>
      <w:pPr>
        <w:pStyle w:val="Style15"/>
        <w:numPr>
          <w:ilvl w:val="0"/>
          <w:numId w:val="5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фессионального, культурного, творческого роста педагогов;</w:t>
      </w:r>
    </w:p>
    <w:p>
      <w:pPr>
        <w:pStyle w:val="Style15"/>
        <w:numPr>
          <w:ilvl w:val="0"/>
          <w:numId w:val="5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ового содержания, технологий и методов педагогической  и воспитательн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экспериментальной, инновационной деятельности в рамках предмета или предметной области; </w:t>
      </w:r>
    </w:p>
    <w:p>
      <w:pPr>
        <w:pStyle w:val="Style15"/>
        <w:numPr>
          <w:ilvl w:val="0"/>
          <w:numId w:val="5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ответственности за конечные результаты труда;</w:t>
      </w:r>
    </w:p>
    <w:p>
      <w:pPr>
        <w:pStyle w:val="Style15"/>
        <w:numPr>
          <w:ilvl w:val="0"/>
          <w:numId w:val="5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 анализ состояния преподавания учебного предмета или группы предметов образовательной области; </w:t>
      </w:r>
    </w:p>
    <w:p>
      <w:pPr>
        <w:pStyle w:val="Style15"/>
        <w:numPr>
          <w:ilvl w:val="0"/>
          <w:numId w:val="5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распространение прогрессивного педагогического опыта.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ункции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направления деятельности ШМО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уются через следующие виды деятельности: 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ботников образования актуальной профессиональной информацией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эффективной консультативной помощи по актуальным проблемам образования и воспитания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чебно-методической работы по предмету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бразцов педагогического опыта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овейших достижений в области образования и воспитания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вого содержания образования (рабочих программ, методик, технологий, учебных пособий, дидактических материалов, цифровых образовательных ресурсов, воспитательных планов  и др.)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описание результатов опытно-экспериментальной работы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ляция апробированных моделей и проектов в массовую образовательную  и воспитательную практику;</w:t>
      </w:r>
    </w:p>
    <w:p>
      <w:pPr>
        <w:pStyle w:val="Style15"/>
        <w:numPr>
          <w:ilvl w:val="0"/>
          <w:numId w:val="2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методическое сопровождение освоения инновационного опыта.</w:t>
      </w:r>
    </w:p>
    <w:p>
      <w:pPr>
        <w:pStyle w:val="Style15"/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    Компетенция и ответствен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 имеет следующие права:</w:t>
      </w:r>
    </w:p>
    <w:p>
      <w:pPr>
        <w:pStyle w:val="Style15"/>
        <w:numPr>
          <w:ilvl w:val="0"/>
          <w:numId w:val="3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ланировать работу в соответствии с основными направлениями развития  воспитания, образования и образовательными потребностями педагогических кадров;</w:t>
      </w:r>
    </w:p>
    <w:p>
      <w:pPr>
        <w:pStyle w:val="Style15"/>
        <w:numPr>
          <w:ilvl w:val="0"/>
          <w:numId w:val="3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совершенствованию  методиче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проведении конкурсов профессионального мастерства и методической работы;</w:t>
      </w:r>
    </w:p>
    <w:p>
      <w:pPr>
        <w:pStyle w:val="Style15"/>
        <w:numPr>
          <w:ilvl w:val="0"/>
          <w:numId w:val="3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аттестации педагогов на соответствующие квалификационные категории;</w:t>
      </w:r>
    </w:p>
    <w:p>
      <w:pPr>
        <w:pStyle w:val="Style15"/>
        <w:numPr>
          <w:ilvl w:val="0"/>
          <w:numId w:val="3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вать перед администрацией школы  о поощрении наиболее активных и результативно работающих участниках ШМО;</w:t>
      </w:r>
    </w:p>
    <w:p>
      <w:pPr>
        <w:pStyle w:val="Style15"/>
        <w:numPr>
          <w:ilvl w:val="0"/>
          <w:numId w:val="3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от ШМО педагогов для участия в конкурсе «Учитель года» и других конкурсах профессионального мастерства.</w:t>
      </w:r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е методическое объединение несет ответственность за:</w:t>
      </w:r>
    </w:p>
    <w:p>
      <w:pPr>
        <w:pStyle w:val="Style15"/>
        <w:numPr>
          <w:ilvl w:val="0"/>
          <w:numId w:val="1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Style15"/>
        <w:numPr>
          <w:ilvl w:val="0"/>
          <w:numId w:val="1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е проведение каждого мероприятия в соответствии с планом работы;</w:t>
      </w:r>
    </w:p>
    <w:p>
      <w:pPr>
        <w:pStyle w:val="Style15"/>
        <w:numPr>
          <w:ilvl w:val="0"/>
          <w:numId w:val="1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разработанных материалов и внедрение их в практику. </w:t>
      </w:r>
    </w:p>
    <w:p>
      <w:pPr>
        <w:pStyle w:val="Style15"/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    Организация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ШМО планируется на основе изучения образовательных потребностей  педагогов, уровня их квалификации. 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ШМО может строиться в различных организационных формах в соответствии с приоритетными направлениями работы: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, посвященные вопросам методики обучения  и воспитания учащихся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отчеты педагогов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, мастер-классы, внеклассные мероприятия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группы по отдельным направлениям работы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уроков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педагогического опыта;</w:t>
      </w:r>
    </w:p>
    <w:p>
      <w:pPr>
        <w:pStyle w:val="Style15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мастерские и др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планирует свою работу на учебный год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заседаний ШМО, занятий в других организационных формах определяется руководителем ШМО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ШМО протоколируются (указываются вопросы, обсуждаемые ШМО, фиксируются принимаемые решения, рекомендации)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О подотчетно заместителю директора школы по УВР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    Документация и отчетность ШМ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ШМО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о назначении руководителя ШМО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тека нормативных документов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ШМО за прошлый учебный год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ШМО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заседаний ШМО на текущий учебный год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данных о педагогах: 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сведения о темах самообразования)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охождения аттестации (на текущий год и перспективный)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овышения квалификации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 авторские программы педагогов - членов ШМО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еятельности ШМО представляется заместителю директора школы по УВР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    Критерии оценки работы ШМ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удовлетворенности педагогов собственной деятельностью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ая заинтересованность педагогов в творчестве и инновациях.</w:t>
      </w:r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динамика качества обучения и воспитания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овременными образовательными технологиями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0:00Z</dcterms:created>
  <dc:creator>Админ</dc:creator>
  <dc:description/>
  <cp:keywords/>
  <dc:language>en-US</dc:language>
  <cp:lastModifiedBy>Админ</cp:lastModifiedBy>
  <dcterms:modified xsi:type="dcterms:W3CDTF">2007-12-31T15:39:00Z</dcterms:modified>
  <cp:revision>5</cp:revision>
  <dc:subject/>
  <dc:title/>
</cp:coreProperties>
</file>