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1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Расписание ВПР 4 - 8 классов на 2024 год в Иркутской области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ВПР для учеников с 4 по 8 классы пройдут с 19 марта по 17 мая. Точные даты и график проведения ВПР определяет образовательная организац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00" w:hanging="360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4 класс.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Ученики 4-х классов проходят ВПР по русскому языку, математике и окружающему мир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00" w:hanging="360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5 класс.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Ученики 5-х классов проходят ВПР по русскому языку, математике, истории и биолог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00" w:hanging="360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6 класс.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Ученики 6-х классов проходят ВПР по русскому языку и математике. Также школьники 6 классов сдают ВПР по двум из учебных предметов история, биология, география, обществознание, которые определяются для каждого класса путем случайного выбор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00" w:hanging="360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7 класс.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Ученики 7-х классов проходят ВПР по русскому языку, математике, а также физике (для классов с углубленным изучением предмета). Помимо этого для каждого класса случайным выбором определяются два предмета для ВПР из истории, биологии, географии, обществознания, физике, хими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00" w:hanging="360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8 класс.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Все ученики 8-х классов проходят ВПР по русскому языку, математике, а также физике (для классов с углубленным изучением предмета). Помимо этого для каждого класса случайным выбором определяются два предмета для ВПР из истории, биологии, географии, обществознанию, физике, хим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1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Расписание ВПР 9 классов на 2024 год в Иркутской области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Ученики 9-х классов Всероссийский проверочные работы не сдают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2:43:00Z</dcterms:created>
  <dc:creator>Татьяна</dc:creator>
  <dc:description/>
  <dc:language>en-US</dc:language>
  <cp:lastModifiedBy>Татьяна</cp:lastModifiedBy>
  <dcterms:modified xsi:type="dcterms:W3CDTF">2024-02-29T12:44:00Z</dcterms:modified>
  <cp:revision>1</cp:revision>
  <dc:subject/>
  <dc:title/>
</cp:coreProperties>
</file>