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Холмушин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выпускников 9 класса  2023-2024 уч.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ыпускников -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и ОУ с аттестатом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и ОУ со свидетельством - 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87"/>
        <w:gridCol w:w="4817"/>
      </w:tblGrid>
      <w:tr>
        <w:trPr>
          <w:trHeight w:val="10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ИО Ангарский педагог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 Квалификация «Воспитатель детей дошкольного возраста»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ИО Ангарский педагогический коллед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 Квалификация «Воспитатель детей дошкольного возраста»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АПОУ ИО «Усольский индустриальный техникум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варщик (электросварочные и газосварочные работы).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5:00Z</dcterms:created>
  <dc:creator>Татьяна Васильевна</dc:creator>
  <dc:description/>
  <cp:keywords/>
  <dc:language>en-US</dc:language>
  <cp:lastModifiedBy>Татьяна Александровн</cp:lastModifiedBy>
  <cp:lastPrinted>2024-09-23T11:43:00Z</cp:lastPrinted>
  <dcterms:modified xsi:type="dcterms:W3CDTF">2024-11-29T01:23:00Z</dcterms:modified>
  <cp:revision>16</cp:revision>
  <dc:subject/>
  <dc:title/>
</cp:coreProperties>
</file>