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– встреча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0-9.00 – 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10 – гигиенически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0-9.3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-11.30 – трудовой дес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-13.00 – проведение мероприятий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3.10 – гигиенически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-13.5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-14.00 – подготовка ко 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-16.00 – сон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10 – гигиенически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0-16.30 – пол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17.50 – проведение мероприятий по плану,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50-18.00 –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уход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44:00Z</dcterms:created>
  <dc:creator>Системный Администратор</dc:creator>
  <dc:description/>
  <cp:keywords/>
  <dc:language>en-US</dc:language>
  <cp:lastModifiedBy>Наталья Власко</cp:lastModifiedBy>
  <cp:lastPrinted>2024-05-22T08:44:00Z</cp:lastPrinted>
  <dcterms:modified xsi:type="dcterms:W3CDTF">2024-05-22T00:44:00Z</dcterms:modified>
  <cp:revision>2</cp:revision>
  <dc:subject/>
  <dc:title>РЕЖИМ ДНЯ</dc:title>
</cp:coreProperties>
</file>